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仿宋_GB2312"/>
          <w:sz w:val="30"/>
          <w:szCs w:val="30"/>
        </w:rPr>
      </w:pPr>
      <w:r>
        <w:rPr>
          <w:rFonts w:ascii="微软雅黑" w:hAnsi="微软雅黑" w:cs="仿宋_GB2312" w:eastAsia="微软雅黑"/>
          <w:sz w:val="30"/>
          <w:szCs w:val="30"/>
        </w:rPr>
        <w:t>中共汨罗市委党校</w:t>
      </w:r>
    </w:p>
    <w:p>
      <w:pPr>
        <w:pStyle w:val="Normal"/>
        <w:jc w:val="center"/>
        <w:rPr>
          <w:rFonts w:ascii="微软雅黑" w:hAnsi="微软雅黑" w:eastAsia="微软雅黑" w:cs="仿宋_GB2312"/>
          <w:sz w:val="30"/>
          <w:szCs w:val="30"/>
        </w:rPr>
      </w:pPr>
      <w:r>
        <w:rPr>
          <w:rFonts w:ascii="微软雅黑" w:hAnsi="微软雅黑" w:cs="仿宋_GB2312" w:eastAsia="微软雅黑"/>
          <w:sz w:val="30"/>
          <w:szCs w:val="30"/>
        </w:rPr>
        <w:t>干职工分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"/>
        <w:gridCol w:w="2044"/>
        <w:gridCol w:w="5425"/>
      </w:tblGrid>
      <w:tr>
        <w:trPr>
          <w:trHeight w:val="7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安排</w:t>
            </w:r>
          </w:p>
        </w:tc>
      </w:tr>
      <w:tr>
        <w:trPr>
          <w:trHeight w:val="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光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持全面工作，分管办公室工作，分管党建、党风廉政、宣传、统战等工作，负责学校扩建和提质改造工作。</w:t>
            </w:r>
          </w:p>
        </w:tc>
      </w:tr>
      <w:tr>
        <w:trPr>
          <w:trHeight w:val="7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兴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校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助主持全面工作，分管教学科研工作，精准扶贫工作，负责分管科室党风廉政建设和宣传工作。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卢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校长兼行政事务室主任、社会培训科科长、工会主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管后勤工作、社会培训工作，分管政法、综治、消防安全、保卫、工会工作，协助抓好学校扩建和提质改造工作，，负责分管科室党风廉政建设和宣传工作。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清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主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办公室、计生工作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春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教研科主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教学科研工作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辉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时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副主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扶贫工作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 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教研科主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协助负责教学科研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  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理论教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联系纪检监察、党风廉政建设等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傅  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教学档案整理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长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邹  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教学、负责宣传、统战等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八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出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财务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闵吉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事务室副主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扶贫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  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培训科副科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社会培训、图书、档案管理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  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劳资工作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月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 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食堂工作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光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水电、学员宿舍管理、综治民调等工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7-04T12:24:00Z</cp:lastPrinted>
  <dcterms:modified xsi:type="dcterms:W3CDTF">2018-07-10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